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C Y’s maltwhisky</w:t>
      </w:r>
      <w:r>
        <w:rPr/>
        <w:t xml:space="preserve"> inddelt i områder - vi er leveringsdygtig i samtlige områd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la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Northern Highland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Drumguish single malt 5 år, Glentromie 12 og 17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Glenmorangie single malt 10 år, 18 år og 12 år med hhv. sherry, port eller maderia finish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Royal Brackla 1983 14 år cask strengt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Southern Highlan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Aberfeldy 1978 18 år cask strength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Deanston single malt 12 år, 17 år og 25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Inchmurrin single malt 10 år og 30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283" w:hanging="283"/>
        <w:rPr/>
      </w:pPr>
      <w:r>
        <w:rPr/>
        <w:t>Old Rhosdhu single malt 5 å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Western Highland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 xml:space="preserve">Ben Nevis single malt 10 år og 26 å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283" w:hanging="283"/>
        <w:rPr/>
      </w:pPr>
      <w:r>
        <w:rPr/>
        <w:t>MacDonald’s Glencoe vattet malt 8 å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ys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Balmenach (Deerstalker) single malt 12 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Benrinnes 1979 17 år cask strength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Craigellachie 1982 14 år cask strength (p.t. udgået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Glendullan 1981 15 år cask strength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Glenglassaugh 1974 23 år cask strength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The Glenlivet 1973 23 år cask strength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283" w:hanging="283"/>
        <w:rPr/>
      </w:pPr>
      <w:r>
        <w:rPr/>
        <w:t>Mannochmore 1978 19 år cask streng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lands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Tobermory single malt 10 år (Isle of Mull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Ledaig single malt 17 år “vintage 1979” (Isle of Mull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283" w:hanging="283"/>
        <w:rPr/>
      </w:pPr>
      <w:r>
        <w:rPr/>
        <w:t>Highland Park 1977 21 år cask strength (Orkn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land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Auchentoshan 1978 18 år cask strength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Bladnoch 1985 12 år cask strength (p.t. udgået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</w:tabs>
        <w:ind w:left="283" w:hanging="283"/>
        <w:rPr/>
      </w:pPr>
      <w:r>
        <w:rPr/>
        <w:t>Littlemill single malt 8 å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beltown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ind w:left="283" w:hanging="283"/>
        <w:rPr/>
      </w:pPr>
      <w:r>
        <w:rPr/>
        <w:t>Glen Scotia single malt 14 å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lay: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Bruichladdich 1986 10 år cask strength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</w:tabs>
        <w:ind w:left="566" w:hanging="566"/>
        <w:rPr/>
      </w:pPr>
      <w:r>
        <w:rPr/>
        <w:t>Caol Ila 1976 21 år cask strength (p.t. udgået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</w:tabs>
        <w:ind w:left="283" w:hanging="283"/>
        <w:rPr/>
      </w:pPr>
      <w:r>
        <w:rPr/>
        <w:t>Port Ellen 1983 15 år cask streng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5:26:00Z</dcterms:created>
  <dc:creator>Søren Nørgaard</dc:creator>
  <dc:description/>
  <dc:language>en-US</dc:language>
  <cp:lastModifiedBy>Søren Nørgaard</cp:lastModifiedBy>
  <dcterms:modified xsi:type="dcterms:W3CDTF">1999-03-04T15:44:00Z</dcterms:modified>
  <cp:revision>15</cp:revision>
  <dc:subject/>
  <dc:title>MAC Y’s whisky inddelt i områder:</dc:title>
</cp:coreProperties>
</file>